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48"/>
          <w:szCs w:val="48"/>
          <w:lang w:val="es-ES_tradnl"/>
        </w:rPr>
      </w:pPr>
      <w:r>
        <w:rPr>
          <w:rFonts w:cs="Brush Script MT" w:ascii="Brush Script MT" w:hAnsi="Brush Script MT"/>
          <w:sz w:val="48"/>
          <w:szCs w:val="48"/>
          <w:lang w:val="es-ES_tradnl"/>
        </w:rPr>
        <w:t>SEGURIDAD DE COMPUTO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eastAsia="Berlin Sans FB" w:cs="Berlin Sans FB" w:ascii="Berlin Sans FB" w:hAnsi="Berlin Sans FB"/>
          <w:sz w:val="48"/>
          <w:szCs w:val="48"/>
          <w:lang w:val="es-ES_tradnl"/>
        </w:rPr>
        <w:t xml:space="preserve">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 xml:space="preserve">¿alguna vez tu computadora se ha infectado de virus?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 xml:space="preserve">Si un usuario navega por la Web  se conecta a una red privada o simplemente utiliza a menudo discos o memorias usb de otros usuarios el riesgo de contagio es grande.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>En el terreno de la computación, un virus es un programa que puede ser tan pequeño como 4 kb y cuya misión es destruir o dañar parcial o totalmente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>Los virus se sitúan  en algún archivo donde permanecen ocultos e inactivos hasta que se origina  una condición que los activa . por ejemplo que el usuario ejecute el programa en donde están anexados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>FASE DE CONTAGIO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>Sin que el usuario lo note , el virus se une a programas para utilizarlos como medio de propagación .el primer programa al que se adosa queda contaminado con el código de virus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 xml:space="preserve">FASE DE ATAQUE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>Según las instrucciones que lleva , el virus, en cierto momento  comienza a causar los daños para los que fueron programado con lo que se alteran los datos del sistema o del usuario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 xml:space="preserve">COMO CONTROLAR LOS VIRUS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>Los virus puede controlarse con el acceso a Internet es casi imposible  que por lo menos en alguna ocasión no se intente introducir  un virus en la computadora por lo que resulta indispensable instalar en ella un antivirus .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/>
        <w:drawing>
          <wp:inline distT="0" distB="0" distL="0" distR="0">
            <wp:extent cx="247142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s-ES_tradnl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2:00Z</dcterms:created>
  <dc:creator>Estudiante</dc:creator>
  <dc:description/>
  <cp:keywords/>
  <dc:language>en-US</dc:language>
  <cp:lastModifiedBy>Estudiante</cp:lastModifiedBy>
  <dcterms:modified xsi:type="dcterms:W3CDTF">2010-10-21T15:02:00Z</dcterms:modified>
  <cp:revision>1</cp:revision>
  <dc:subject/>
  <dc:title>SEGURIDAD DE COMPUTO</dc:title>
</cp:coreProperties>
</file>